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Times New Roman" w:ascii="PL HomewardBound;Courier New" w:hAnsi="PL HomewardBound;Courier New"/>
          <w:b/>
          <w:sz w:val="36"/>
          <w:szCs w:val="36"/>
        </w:rPr>
        <w:t>„</w:t>
      </w:r>
      <w:r>
        <w:rPr>
          <w:rFonts w:cs="Times New Roman" w:ascii="PL HomewardBound;Courier New" w:hAnsi="PL HomewardBound;Courier New"/>
          <w:b/>
          <w:sz w:val="36"/>
          <w:szCs w:val="36"/>
        </w:rPr>
        <w:t>HISTORIA BĘDZIŃSKICH ŻYDÓW”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</w:rPr>
        <w:t>Żydzi w Będzinie mieszkali od zawsze</w:t>
      </w:r>
      <w:r>
        <w:rPr>
          <w:rFonts w:cs="Times New Roman" w:ascii="Bookman Old Style" w:hAnsi="Bookman Old Style"/>
        </w:rPr>
        <w:t xml:space="preserve">… 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I chociaż najstarsze źródła potwierdzają to dopiero od 1564 roku, z całą pewnością można stwierdzić, ze osiedlili się tutaj już w średniowieczu. W 1096 roku, po wypędzeniu z Pragi, duża grupa ludności żydowskiej przybyła do naszego miasta. „Po lin” (odpocznij) to hebrajskie określenie, które nadano zostało Polakom, jako narodowi dającemu schronienie utrudzonym i wypędzonym. Żydzi potrzebowali ochrony przed prześladowcami ze strony Kościoła. Polscy monarchowie i szlachta wykorzystali ich obecność do krzewienia ekonomii w rolniczym kraju. Simon Rotenberg wskazuje na obecność Żydów na terenie miasta już w XIII wieku, kiedy wybudowano drewnianą warownię będzińską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  <w:lang w:val="en-US" w:eastAsia="en-US"/>
        </w:rPr>
      </w:pPr>
      <w:r>
        <w:rPr>
          <w:rFonts w:cs="Times New Roman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4785</wp:posOffset>
            </wp:positionV>
            <wp:extent cx="4914900" cy="303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ierwsze przywileje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Najstarsze dokumenty na temat już zorganizowanej gminy żydowskiej pochodzą jednak dopiero z XVI wieku. </w:t>
      </w:r>
      <w:r>
        <w:rPr>
          <w:rFonts w:cs="Times New Roman" w:ascii="Bookman Old Style" w:hAnsi="Bookman Old Style"/>
          <w:b/>
        </w:rPr>
        <w:t xml:space="preserve">Król Stefan Batory 21 września 1583 roku skierował mandat do mieszkańców Będzina, </w:t>
      </w:r>
      <w:r>
        <w:rPr>
          <w:rFonts w:cs="Times New Roman" w:ascii="Bookman Old Style" w:hAnsi="Bookman Old Style"/>
        </w:rPr>
        <w:t>w którym polecał mieszczanom, aby nie przeszkadzali Żydom w zabudowywaniu zakupionych placów oraz w ich działalności mającej na celu zdobycie środków utrzymania</w:t>
      </w:r>
      <w:r>
        <w:rPr>
          <w:rFonts w:cs="Times New Roman" w:ascii="Bookman Old Style" w:hAnsi="Bookman Old Style"/>
          <w:b/>
        </w:rPr>
        <w:t>.</w:t>
      </w:r>
      <w:r>
        <w:rPr>
          <w:rFonts w:cs="Times New Roman" w:ascii="Bookman Old Style" w:hAnsi="Bookman Old Style"/>
        </w:rPr>
        <w:t xml:space="preserve"> Przywileje te kolejno zatwierdzali późniejsi władcy Polski. W zbiorach Muzeum Zagłębia w Będzinie przechowywany jest między innymi oryginalny dokument potwierdzający dawne przywileje dla Żydów będzińskich nadany przez Jana III Sobieskiego.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ierwsze spisy będzińskich Żydów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1990</wp:posOffset>
            </wp:positionV>
            <wp:extent cx="3721100" cy="2504440"/>
            <wp:effectExtent l="0" t="0" r="0" b="0"/>
            <wp:wrapSquare wrapText="bothSides"/>
            <wp:docPr id="2" name="111bed005b_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bed005b_19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b/>
          <w:color w:val="000000"/>
        </w:rPr>
        <w:t>W 1674 roku dokonano</w:t>
      </w:r>
      <w:r>
        <w:rPr>
          <w:rFonts w:cs="Times New Roman" w:ascii="Bookman Old Style" w:hAnsi="Bookman Old Style"/>
          <w:b/>
        </w:rPr>
        <w:t xml:space="preserve"> spisu mieszkańców naszego miasta, a na kartach ego dokumentu odnaleziono 51 nazwisk płatników żydowskich</w:t>
      </w:r>
      <w:r>
        <w:rPr>
          <w:rFonts w:cs="Times New Roman" w:ascii="Bookman Old Style" w:hAnsi="Bookman Old Style"/>
        </w:rPr>
        <w:t xml:space="preserve">. Podczas takiego samego spisu przeprowadzonego w 1765 roku liczba osób pochodzenia żydowskiego wzrosła do liczby – 446. Aż do początków XIX wieku Żydzi stanowili niewielki odsetek ludności naszego miasta (nigdy nie więcej niż 20% ogółu ludności). W tym czasie nie włączali się w życie miasta, mieszkając przez kilkaset lat w obrębie własnej grupy narodowościowej. Zajmowali się głównie handlem hurtowym i detalicznym. </w:t>
      </w:r>
    </w:p>
    <w:p>
      <w:pPr>
        <w:pStyle w:val="Legenda"/>
        <w:rPr>
          <w:rFonts w:ascii="Bookman Old Style" w:hAnsi="Bookman Old Style" w:cs="Bookman Old Style"/>
          <w:b w:val="false"/>
          <w:b w:val="false"/>
          <w:caps/>
        </w:rPr>
      </w:pPr>
      <w:r>
        <w:rPr>
          <w:caps/>
        </w:rPr>
        <w:t>Synagoga Będzińska. Widok na Górę zamkową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ierwszy „spisany” rabin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Od drugiej połowy XVIII stulecia mamy już liczniejsze, a przede wszystkim coraz dokładniejsze dane na temat gminy żydowskiej w Będzinie. Przez cały ten czas Będzin był jedyną zorganizowana gminą żydowską w Zagłębiu. Aż do połowy XVIII wieku znamy z imienia i nazwiska zaledwie nielicznych będzińskich Żydów, których wymienia  w swojej monografii o Będzinie Kantor Mirski. W swojej książce K. Mirski tylko jednej postaci poświęca więcej uwagi. Jest nią </w:t>
      </w:r>
      <w:r>
        <w:rPr>
          <w:rFonts w:cs="Times New Roman" w:ascii="Bookman Old Style" w:hAnsi="Bookman Old Style"/>
          <w:b/>
        </w:rPr>
        <w:t>rabin Natan Mejtlis</w:t>
      </w:r>
      <w:r>
        <w:rPr>
          <w:rFonts w:cs="Times New Roman" w:ascii="Bookman Old Style" w:hAnsi="Bookman Old Style"/>
        </w:rPr>
        <w:t xml:space="preserve"> (jego potomkowie żyli w naszym mieście aż do II wojny światowej). Rabin miał podobno w 1587 roku, a więc kiedy miastu zagrażały wojska arcyksięcia austriackiego Maksymiliana Habsburga, zebrać wśród swoich współwyznawców 50 dukatów i przekazać burgrabiemu na naprawienie zniszczonych murów. Natan Mejtlis zmarł w wieku 105 lat.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ierwsza duża bożnica</w:t>
      </w:r>
    </w:p>
    <w:p>
      <w:pPr>
        <w:pStyle w:val="NormalnyWeb"/>
        <w:ind w:firstLine="709"/>
        <w:jc w:val="both"/>
        <w:rPr/>
      </w:pPr>
      <w:r>
        <w:rPr>
          <w:rFonts w:cs="Times New Roman" w:ascii="Bookman Old Style" w:hAnsi="Bookman Old Style"/>
        </w:rPr>
        <w:t>W</w:t>
      </w:r>
      <w:r>
        <w:rPr>
          <w:rFonts w:cs="Times New Roman" w:ascii="Bookman Old Style" w:hAnsi="Bookman Old Style"/>
          <w:b/>
        </w:rPr>
        <w:t xml:space="preserve"> 1789 roku w naszym mieście było 40 domów żydowskich</w:t>
      </w:r>
      <w:r>
        <w:rPr>
          <w:rFonts w:cs="Times New Roman" w:ascii="Bookman Old Style" w:hAnsi="Bookman Old Style"/>
        </w:rPr>
        <w:t xml:space="preserve"> (w tym szkoła), w których zamieszkiwały 224 osoby. Dodatkowo w tym czasie 10 żebraków przebywało w szpitalu żydowskim.</w:t>
      </w:r>
    </w:p>
    <w:p>
      <w:pPr>
        <w:pStyle w:val="NormalnyWeb"/>
        <w:ind w:firstLine="709"/>
        <w:jc w:val="both"/>
        <w:rPr/>
      </w:pPr>
      <w:r>
        <w:rPr>
          <w:rFonts w:cs="Times New Roman" w:ascii="Bookman Old Style" w:hAnsi="Bookman Old Style"/>
        </w:rPr>
        <w:t>Informacje dotyczące Żydów będzińskich z lat 1809 – 1826 zachowały się w archiwum parafialnym kościoła św. Trójcy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rzełom XVIII i XIX wieku to najintensywniejszy rozwój gminy żydowskiej (rozwój ten będzie trwał aż do czasów II wojny światowej). Wybudowano wtedy bożnicę i nowy cmentarz. W tym czasie większość masarni i oberży należała do Żydów. Dzierżawili oni także browary, cztery młyny i ogrody sąsiadujące z miastem. Bardzo aktywne były wówczas żydowskie organizacje: Bund, Poalej Syjon (od 1919), Organizacja Syjonistyczna (1922), Mizrachi (1918).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ierwsi … radni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</w:rPr>
        <w:t xml:space="preserve">Żydzi aktywnie uczestniczyli w życiu politycznym miasta i kraju. Do wyborów wystawiali własne listy z kandydatami. W okresie międzywojennym działało na terenie Będzina więcej partii żydowskich niż polskich. </w:t>
      </w:r>
      <w:r>
        <w:rPr>
          <w:rFonts w:cs="Times New Roman" w:ascii="Bookman Old Style" w:hAnsi="Bookman Old Style"/>
          <w:b/>
        </w:rPr>
        <w:t xml:space="preserve">W wyborach do Rady Miejskiej w </w:t>
      </w:r>
      <w:r>
        <w:rPr>
          <w:rFonts w:cs="Times New Roman" w:ascii="Bookman Old Style" w:hAnsi="Bookman Old Style"/>
          <w:b/>
          <w:color w:val="000000"/>
        </w:rPr>
        <w:t>1917 roku Żydzi zdobyli 24 mandaty tj. 100%.</w:t>
      </w:r>
      <w:r>
        <w:rPr>
          <w:rFonts w:cs="Times New Roman" w:ascii="Bookman Old Style" w:hAnsi="Bookman Old Style"/>
          <w:color w:val="000000"/>
        </w:rPr>
        <w:t xml:space="preserve">Także w sejmie będzińska ludność żydowska miała swojego przedstawiciela. W latach 1919 – 1927 reprezentantem tym był dr Salomon Weinzieher. W tym czasie działały także w naszym mieście liczne organizacje kulturalne, kluby sportowe, szkoły (m.in. 4 szkoły religijne i słynne gimnazjum im. Szymona Furstenberga). Ukazywały się liczne gazety, w tym dzienniki i tygodniki. </w:t>
      </w:r>
      <w:r>
        <w:rPr>
          <w:rFonts w:cs="Times New Roman" w:ascii="Bookman Old Style" w:hAnsi="Bookman Old Style"/>
          <w:b/>
          <w:color w:val="000000"/>
        </w:rPr>
        <w:t xml:space="preserve">W 1939 roku w mieście żyło około 30 tys. Żydów. </w:t>
      </w:r>
    </w:p>
    <w:p>
      <w:pPr>
        <w:pStyle w:val="NormalnyWeb"/>
        <w:ind w:firstLine="709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Pierwszy holokaust</w:t>
      </w:r>
    </w:p>
    <w:p>
      <w:pPr>
        <w:pStyle w:val="NormalnyWeb"/>
        <w:ind w:firstLine="708"/>
        <w:jc w:val="both"/>
        <w:rPr>
          <w:rFonts w:ascii="Bookman Old Style" w:hAnsi="Bookman Old Style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26720</wp:posOffset>
            </wp:positionV>
            <wp:extent cx="3619500" cy="226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color w:val="000000"/>
        </w:rPr>
        <w:t>Kiedy wojska niemieckie wkroczyły 4 września 1939 roku do Będzina od razu rozpoczęły się reperkusje na cywilnej ludności miasta</w:t>
      </w:r>
      <w:r>
        <w:rPr>
          <w:rFonts w:cs="Times New Roman" w:ascii="Bookman Old Style" w:hAnsi="Bookman Old Style"/>
          <w:b/>
          <w:color w:val="000000"/>
        </w:rPr>
        <w:t>. W nocy z 8 na 9 września (szabat) Niemcy zamknęli drzwi do synagogi wypełnionej modlącymi się Żydami i podpalili ją</w:t>
      </w:r>
      <w:r>
        <w:rPr>
          <w:rFonts w:cs="Times New Roman" w:ascii="Bookman Old Style" w:hAnsi="Bookman Old Style"/>
          <w:color w:val="000000"/>
        </w:rPr>
        <w:t xml:space="preserve"> (o ten fakt posądzili ludność Będzina). W tym samym czasie płonęła cała dzielnica Żydowska. Części ludności żydowskiej udało się uciec przez teren kościoła św. Trójcy. </w:t>
      </w:r>
    </w:p>
    <w:p>
      <w:pPr>
        <w:pStyle w:val="Legenda"/>
        <w:rPr>
          <w:rFonts w:ascii="Bookman Old Style" w:hAnsi="Bookman Old Style" w:cs="Bookman Old Style"/>
          <w:i/>
          <w:i/>
        </w:rPr>
      </w:pPr>
      <w:r>
        <w:rPr>
          <w:i/>
        </w:rPr>
        <w:t>SPALONA SYNAGOGA</w:t>
      </w:r>
    </w:p>
    <w:p>
      <w:pPr>
        <w:pStyle w:val="NormalnyWeb"/>
        <w:ind w:firstLine="708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Proboszcz ks. Mieczysław Zawadzki za okazaną pomoc został odznaczony medalem Sprawiedliwy Wśród narodów Świata.</w:t>
      </w:r>
    </w:p>
    <w:p>
      <w:pPr>
        <w:pStyle w:val="NormalnyWeb"/>
        <w:ind w:firstLine="708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nyWeb"/>
        <w:ind w:firstLine="708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Pierwsze deportacje</w:t>
      </w:r>
    </w:p>
    <w:p>
      <w:pPr>
        <w:pStyle w:val="NormalnyWeb"/>
        <w:ind w:firstLine="708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 xml:space="preserve">W 1941 na granicy Będzina i Sosnowca w dzielnicy Kamionka powstało getto dla żydowskiej ludności Będzina, ale przesiedlani byli tam także Żydzi z Oświęcimia. Początkowo wykorzystywano ludność żydowską do pracy przez co pomijano przy deportacjach do obozów zagłady. Pierwsze większe deportacje do Auschwitz miały miejsce w maju, a ostateczną </w:t>
      </w:r>
      <w:r>
        <w:rPr>
          <w:rFonts w:cs="Times New Roman" w:ascii="Bookman Old Style" w:hAnsi="Bookman Old Style"/>
          <w:b/>
          <w:color w:val="000000"/>
        </w:rPr>
        <w:t>likwidację getta Niemcy przeprowadzili w dniach 1 – 8 sierpnia 1943 roku.</w:t>
      </w:r>
      <w:r>
        <w:rPr>
          <w:rFonts w:cs="Times New Roman" w:ascii="Bookman Old Style" w:hAnsi="Bookman Old Style"/>
          <w:color w:val="000000"/>
        </w:rPr>
        <w:t xml:space="preserve"> Kiedy 27 stycznia 1945 roku Będzin został wyzwolony, przebywało w mieście około 50 Żydów. Szerząca się fala antysemityzmu w latach powojennych a następnie wydarzenia 1968 roku przyniosły całkowity koniec Żydów w naszym mieście.</w:t>
      </w:r>
    </w:p>
    <w:p>
      <w:pPr>
        <w:pStyle w:val="NormalnyWeb"/>
        <w:ind w:firstLine="708"/>
        <w:jc w:val="both"/>
        <w:rPr>
          <w:rFonts w:ascii="Bookman Old Style" w:hAnsi="Bookman Old Style" w:cs="Times New Roman"/>
          <w:color w:val="000000"/>
          <w:lang w:val="en-US" w:eastAsia="en-US"/>
        </w:rPr>
      </w:pPr>
      <w:r>
        <w:rPr>
          <w:rFonts w:cs="Times New Roman" w:ascii="Bookman Old Style" w:hAnsi="Bookman Old Styl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22045</wp:posOffset>
            </wp:positionV>
            <wp:extent cx="3543300" cy="26809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nyWeb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zisiaj pozostała nam tylko piękna historia, wspomnienia zapisane w pamiętniku i tych kilka pamiątek zgromadzonych w naszym muzeum. </w:t>
      </w:r>
      <w:r>
        <w:rPr>
          <w:rFonts w:cs="Bookman Old Style" w:ascii="Bookman Old Style" w:hAnsi="Bookman Old Style"/>
          <w:b/>
        </w:rPr>
        <w:t>Naszych będzińskich Żydów już nie ma!!!!</w:t>
      </w:r>
    </w:p>
    <w:p>
      <w:pPr>
        <w:pStyle w:val="NormalnyWeb"/>
        <w:spacing w:before="280" w:after="280"/>
        <w:ind w:firstLine="709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5160645" cy="3870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L HomewardBound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9:00Z</dcterms:created>
  <dc:creator>Biblioteka</dc:creator>
  <dc:description/>
  <cp:keywords/>
  <dc:language>en-US</dc:language>
  <cp:lastModifiedBy>Biblioteka</cp:lastModifiedBy>
  <dcterms:modified xsi:type="dcterms:W3CDTF">2009-05-19T08:15:00Z</dcterms:modified>
  <cp:revision>3</cp:revision>
  <dc:subject/>
  <dc:title>„HISTORIA BĘDZIŃSKICH ŻYDÓW…</dc:title>
</cp:coreProperties>
</file>